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ließtage des Hortes für das Jahr 2026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Beschluss der Mitglieder der Schulkonferenz und in Abstimmung mit der Hortkoordinatorin des Staatlichen Schulamtes wird unser Hort an folgenden Tagen geschlossen bleibe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2.01.202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05.202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06.07. bis 24.07.202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23.12. bis 31.12.2026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ei Problemen der Urlaubsplanung können nach Absprache andere Schulhorte des Landkreises, nicht die der Stadt, genutzt werden. Im Bedarfsfall setzen Sie sich bitte mit Frau Fehrle in Verbindung.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Schulte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028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23:00Z</dcterms:created>
  <dc:creator>Work</dc:creator>
  <dc:description/>
  <cp:keywords/>
  <dc:language>en-US</dc:language>
  <cp:lastModifiedBy>SL</cp:lastModifiedBy>
  <cp:lastPrinted>2024-04-02T16:03:00Z</cp:lastPrinted>
  <dcterms:modified xsi:type="dcterms:W3CDTF">2025-09-10T13:23:00Z</dcterms:modified>
  <cp:revision>2</cp:revision>
  <dc:subject/>
  <dc:title/>
</cp:coreProperties>
</file>